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</w:r>
      <w:bookmarkStart w:id="0" w:name="bookmark1"/>
      <w:bookmarkStart w:id="1" w:name="bookmark1"/>
    </w:p>
    <w:p>
      <w:pPr>
        <w:pStyle w:val="28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</w:r>
    </w:p>
    <w:p>
      <w:pPr>
        <w:pStyle w:val="28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</w:r>
    </w:p>
    <w:p>
      <w:pPr>
        <w:pStyle w:val="28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  <w:t>ДІЇ З МНОГОЧЛЕНАМИ</w:t>
      </w:r>
    </w:p>
    <w:p>
      <w:pPr>
        <w:pStyle w:val="28"/>
        <w:shd w:fill="auto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70C0"/>
          <w:sz w:val="52"/>
          <w:szCs w:val="52"/>
          <w:lang w:val="uk-UA"/>
        </w:rPr>
        <w:t>Урок-подорож з алгебри у 7 клас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28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8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8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7030A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uk-UA"/>
        </w:rPr>
        <w:t>Підготувала</w:t>
      </w:r>
    </w:p>
    <w:p>
      <w:pPr>
        <w:pStyle w:val="28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7030A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uk-UA"/>
        </w:rPr>
        <w:t>Вчитель математики</w:t>
      </w:r>
    </w:p>
    <w:p>
      <w:pPr>
        <w:pStyle w:val="28"/>
        <w:shd w:fill="auto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uk-UA"/>
        </w:rPr>
        <w:t>Новов</w:t>
      </w:r>
      <w:r>
        <w:rPr>
          <w:rFonts w:cs="Times New Roman" w:ascii="Times New Roman" w:hAnsi="Times New Roman"/>
          <w:b/>
          <w:color w:val="7030A0"/>
          <w:sz w:val="40"/>
          <w:szCs w:val="40"/>
          <w:lang w:val="en-US"/>
        </w:rPr>
        <w:t>’</w:t>
      </w:r>
      <w:r>
        <w:rPr>
          <w:rFonts w:cs="Times New Roman" w:ascii="Times New Roman" w:hAnsi="Times New Roman"/>
          <w:b/>
          <w:color w:val="7030A0"/>
          <w:sz w:val="40"/>
          <w:szCs w:val="40"/>
          <w:lang w:val="uk-UA"/>
        </w:rPr>
        <w:t>язівської СЗШ</w:t>
      </w:r>
    </w:p>
    <w:p>
      <w:pPr>
        <w:pStyle w:val="28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uk-UA"/>
        </w:rPr>
        <w:t>Ковальова І.О.</w:t>
      </w:r>
      <w:r>
        <w:br w:type="page"/>
      </w:r>
    </w:p>
    <w:p>
      <w:pPr>
        <w:pStyle w:val="28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  <w:lang w:val="uk-UA"/>
        </w:rPr>
        <w:t>ДІЇ З МНОГОЧЛЕНАМИ</w:t>
      </w:r>
      <w:bookmarkEnd w:id="2"/>
    </w:p>
    <w:p>
      <w:pPr>
        <w:pStyle w:val="39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  <w:lang w:val="uk-UA"/>
        </w:rPr>
        <w:t>Урок-подорож з алгебри у 7 класі</w:t>
      </w:r>
      <w:bookmarkEnd w:id="3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2" w:gutter="0" w:header="0" w:top="851" w:footer="3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4"/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узагальнити знання учнів із те ми «Дії з многочленами» (правила додавання,  віднімання, множення многочленів) та вміння виконувати дії з многочленами; </w:t>
      </w:r>
    </w:p>
    <w:p>
      <w:pPr>
        <w:pStyle w:val="Style24"/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вальна</w:t>
      </w:r>
      <w:r>
        <w:rPr>
          <w:rFonts w:cs="Times New Roman" w:ascii="Times New Roman" w:hAnsi="Times New Roman"/>
          <w:sz w:val="28"/>
          <w:szCs w:val="28"/>
          <w:lang w:val="uk-UA"/>
        </w:rPr>
        <w:t>: розвивати пізнавальний інтерес учнів, логічне мислення, культуру математичної мови і записів;</w:t>
      </w:r>
    </w:p>
    <w:p>
      <w:pPr>
        <w:pStyle w:val="Style24"/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виховувати любов до предмета, самостійність, почуття відповідальності за свої дії, вміння співпрацювати.  </w:t>
      </w:r>
    </w:p>
    <w:p>
      <w:pPr>
        <w:pStyle w:val="Style24"/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загальнення і систематизація знань, умінь і навичок.</w:t>
      </w:r>
    </w:p>
    <w:p>
      <w:pPr>
        <w:pStyle w:val="Style24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картки самоконтролю, роздавальний матеріал, презентація з умовами завдань.</w:t>
      </w:r>
    </w:p>
    <w:p>
      <w:pPr>
        <w:pStyle w:val="Style24"/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піграф  уроку:</w:t>
      </w:r>
    </w:p>
    <w:p>
      <w:pPr>
        <w:pStyle w:val="Style24"/>
        <w:shd w:fill="auto" w:val="clear"/>
        <w:spacing w:lineRule="auto" w:line="360" w:before="0" w:after="0"/>
        <w:jc w:val="right"/>
        <w:rPr>
          <w:rStyle w:val="Tex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xt"/>
          <w:rFonts w:cs="Times New Roman" w:ascii="Times New Roman" w:hAnsi="Times New Roman"/>
          <w:color w:val="000000"/>
          <w:sz w:val="28"/>
          <w:szCs w:val="28"/>
        </w:rPr>
        <w:t xml:space="preserve">Світ, що оточує людину, - це, насамперед, </w:t>
      </w:r>
    </w:p>
    <w:p>
      <w:pPr>
        <w:pStyle w:val="Style24"/>
        <w:shd w:fill="auto" w:val="clear"/>
        <w:spacing w:lineRule="auto" w:line="360" w:before="0" w:after="0"/>
        <w:jc w:val="right"/>
        <w:rPr>
          <w:rStyle w:val="Tex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xt"/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</w:rPr>
        <w:t>віт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роди 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</w:rPr>
        <w:t xml:space="preserve">з безмежним багатством явищ, </w:t>
      </w:r>
    </w:p>
    <w:p>
      <w:pPr>
        <w:pStyle w:val="Style24"/>
        <w:shd w:fill="auto" w:val="clear"/>
        <w:spacing w:lineRule="auto" w:line="360" w:before="0" w:after="0"/>
        <w:jc w:val="right"/>
        <w:rPr>
          <w:rStyle w:val="Tex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Text"/>
          <w:rFonts w:cs="Times New Roman" w:ascii="Times New Roman" w:hAnsi="Times New Roman"/>
          <w:color w:val="000000"/>
          <w:sz w:val="28"/>
          <w:szCs w:val="28"/>
        </w:rPr>
        <w:t xml:space="preserve">з невичерпною красою. </w:t>
      </w:r>
    </w:p>
    <w:p>
      <w:pPr>
        <w:pStyle w:val="Style24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ухомлинський В.О.</w:t>
      </w:r>
    </w:p>
    <w:p>
      <w:pPr>
        <w:pStyle w:val="Style24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24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Організаційний етап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ивітання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еревірка готовності учнів та кабінету до уроку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І Перевірка виконання домашнього завдання</w:t>
      </w:r>
    </w:p>
    <w:p>
      <w:pPr>
        <w:pStyle w:val="Normal"/>
        <w:tabs>
          <w:tab w:val="clear" w:pos="708"/>
          <w:tab w:val="left" w:pos="-6946" w:leader="none"/>
          <w:tab w:val="left" w:pos="-2268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ібрати зошити на перевірку виконання домашнього завдання.</w:t>
      </w:r>
    </w:p>
    <w:p>
      <w:pPr>
        <w:pStyle w:val="Normal"/>
        <w:tabs>
          <w:tab w:val="clear" w:pos="708"/>
          <w:tab w:val="left" w:pos="-6946" w:leader="none"/>
          <w:tab w:val="left" w:pos="-2268" w:leader="none"/>
        </w:tabs>
        <w:autoSpaceDE w:val="false"/>
        <w:spacing w:lineRule="auto" w:line="360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ІІІ Мотивація навчальної діяльності. 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 В цьому році, як ви знає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 відзначає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5 річницю з дня народження </w:t>
      </w:r>
      <w:r>
        <w:rPr>
          <w:rFonts w:cs="Times New Roman" w:ascii="Times New Roman" w:hAnsi="Times New Roman"/>
          <w:sz w:val="28"/>
          <w:szCs w:val="28"/>
        </w:rPr>
        <w:t>Васи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лександ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ухомлин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був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>, публіцис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>, письменник</w:t>
      </w:r>
      <w:r>
        <w:rPr>
          <w:rFonts w:cs="Times New Roman" w:ascii="Times New Roman" w:hAnsi="Times New Roman"/>
          <w:sz w:val="28"/>
          <w:szCs w:val="28"/>
          <w:lang w:val="uk-UA"/>
        </w:rPr>
        <w:t>ом, який, р</w:t>
      </w:r>
      <w:r>
        <w:rPr>
          <w:rFonts w:cs="Times New Roman" w:ascii="Times New Roman" w:hAnsi="Times New Roman"/>
          <w:sz w:val="28"/>
          <w:szCs w:val="28"/>
        </w:rPr>
        <w:t xml:space="preserve">озробляв питання теорії і методики виховання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слова «</w:t>
      </w:r>
      <w:r>
        <w:rPr>
          <w:rStyle w:val="Text"/>
          <w:rFonts w:cs="Times New Roman" w:ascii="Times New Roman" w:hAnsi="Times New Roman"/>
          <w:sz w:val="28"/>
          <w:szCs w:val="28"/>
        </w:rPr>
        <w:t>Світ, що оточує людину, - це, насамперед, світ  природи з безмежним багатством явищ, з невичерпною красою»,</w:t>
      </w:r>
      <w:r>
        <w:rPr>
          <w:rStyle w:val="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 візьмемо за епіграф нашого уроку - подорожі, на якому ми не тільки пригадаємо матеріал із теми «Дії з многочлена</w:t>
        <w:softHyphen/>
        <w:t xml:space="preserve">ми», а ще й здійснимо невеличку подорож стежками рідного краю. На наступному уроці ви будете виконувати контрольну роботу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шіть домашнє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уватись до контрольної роботи і виконати завдання на сторінці 117 підручника за рівнями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ер покажіть за допомогою смайликів свій настрій на початку уроку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Вправа «Дерево настрою»).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бажаю вам, щоб гарний настрій не залишав вас до кінця уроку. Якщо ж настрій не дуже вам подобається, намагайтеся працювати на уроці так, щоб він покращився. </w:t>
      </w:r>
    </w:p>
    <w:p>
      <w:pPr>
        <w:pStyle w:val="54"/>
        <w:shd w:fill="auto" w:val="clear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АКТУАЛІЗАЦІЯ ОПОРНИХ ЗНАНЬ </w:t>
      </w:r>
    </w:p>
    <w:p>
      <w:pPr>
        <w:pStyle w:val="Style24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повторити теоретичний матеріал проведем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ематичний кве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4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квесту будемо збирати артефакти.</w:t>
      </w:r>
    </w:p>
    <w:p>
      <w:pPr>
        <w:pStyle w:val="54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тефакт – </w:t>
      </w:r>
      <w:r>
        <w:rPr>
          <w:rFonts w:cs="Times New Roman" w:ascii="Times New Roman" w:hAnsi="Times New Roman"/>
          <w:sz w:val="28"/>
          <w:szCs w:val="28"/>
          <w:lang w:val="uk-UA"/>
        </w:rPr>
        <w:t>штучно зроблене – явище, процес або предмет, властивість предмета або процесу, поява якого в умовах, що спостерігають, з природних причин неможлива або малоймовірна; у нашому випадку під артефактом розуміємо зображення предмета, який потрібно обрати.</w:t>
      </w:r>
    </w:p>
    <w:p>
      <w:pPr>
        <w:pStyle w:val="54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bookmark4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На дошку проектуються завдання. Учні їх виконують (самостійно), обирають один з артефактів і помічають його в своїх картках. Коли всі завдання виконані й артефакти зібрані, учні передають картки на першу парту і виконують завдання останнього слайду.</w:t>
      </w:r>
    </w:p>
    <w:p>
      <w:pPr>
        <w:pStyle w:val="65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колективно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вторили тео</w:t>
        <w:softHyphen/>
        <w:t>ретичний матеріал і зможемо використати його для розв'язування завдань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вирушаємо у подорож стежками рідного краю!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пишемо в зошити число і тему уроку.</w:t>
      </w:r>
    </w:p>
    <w:p>
      <w:pPr>
        <w:pStyle w:val="54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СТОСУВАННЯ ЗНАНЬ, УМІНЬ І НАВИЧОК</w:t>
      </w:r>
    </w:p>
    <w:p>
      <w:pPr>
        <w:pStyle w:val="47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 «Знайди помилку»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Давайте перевіримо, чи правильно працюють всі наші прилади, які ми візьмемо з собою в подорож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в парах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</w:t>
        <w:softHyphen/>
        <w:t>ставте «+» чи «-»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йте дії:</w:t>
      </w:r>
    </w:p>
    <w:p>
      <w:pPr>
        <w:pStyle w:val="65"/>
        <w:numPr>
          <w:ilvl w:val="1"/>
          <w:numId w:val="2"/>
        </w:numPr>
        <w:shd w:fill="auto" w:val="clear"/>
        <w:tabs>
          <w:tab w:val="clear" w:pos="708"/>
          <w:tab w:val="left" w:pos="34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5а-4в)-(16а + 10в) = 9а - 6в; «-»</w:t>
      </w:r>
    </w:p>
    <w:p>
      <w:pPr>
        <w:pStyle w:val="65"/>
        <w:numPr>
          <w:ilvl w:val="1"/>
          <w:numId w:val="2"/>
        </w:numPr>
        <w:shd w:fill="auto" w:val="clear"/>
        <w:tabs>
          <w:tab w:val="clear" w:pos="708"/>
          <w:tab w:val="left" w:pos="34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у(5-2х) = 20у - 8х; «-»</w:t>
      </w:r>
    </w:p>
    <w:p>
      <w:pPr>
        <w:pStyle w:val="48"/>
        <w:numPr>
          <w:ilvl w:val="1"/>
          <w:numId w:val="2"/>
        </w:numPr>
        <w:shd w:fill="auto" w:val="clear"/>
        <w:tabs>
          <w:tab w:val="clear" w:pos="708"/>
          <w:tab w:val="left" w:pos="34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х + 3)(х-4) = 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2. «+»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іть одне одному перевірити, чи правильно виконано спрощення виразів. Учні обмінюються зошитами і перевіряють роботи одне одного.</w:t>
      </w:r>
    </w:p>
    <w:p>
      <w:pPr>
        <w:pStyle w:val="65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: кожна правильна відповідь — 1 бал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поралися із завданням, тож про</w:t>
        <w:softHyphen/>
        <w:t>довжуємо нашу приємну подорож.</w:t>
      </w:r>
    </w:p>
    <w:p>
      <w:pPr>
        <w:pStyle w:val="47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 «Подолати балку»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це? Ми наближаємося до перешкоди! Перед нами Бондарева балка яка знаходиться в нашому селі, на початку вулиці Южна. Ця балка глибока, з пологими схилами, з діючими джерелами. Тут є водойма для напування черед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или балки обсаджені посадками (шовковиця, смородина, малина). А ще вона містить кар’єр з піском. Чи зможемо ми її подолати?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виконат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одоване 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ши правильно завдання і вибравши букви, що відповідають пра</w:t>
        <w:softHyphen/>
        <w:t>вильній відповіді, ви отримаєте прізвище видатного ученого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стаф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е завдання розподілено індивідуально. Ряд, який виконав завдання вірно і швидше одержить додаткові бали за завдання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ставити многочлен у стандартному вигляді:</w:t>
      </w:r>
    </w:p>
    <w:tbl>
      <w:tblPr>
        <w:tblW w:w="65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7"/>
        <w:gridCol w:w="2693"/>
      </w:tblGrid>
      <w:tr>
        <w:trPr>
          <w:trHeight w:val="32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) 18а – 15а – 3а = ..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) 3а;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995pt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uk-UA" w:eastAsia="ru-RU"/>
              </w:rPr>
              <w:t>2)</w:t>
            </w:r>
            <w:r>
              <w:rPr>
                <w:rStyle w:val="91pt"/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91pt"/>
                <w:rFonts w:cs="Times New Roman" w:ascii="Times New Roman" w:hAnsi="Times New Roman"/>
                <w:bCs/>
                <w:color w:val="000000"/>
                <w:spacing w:val="0"/>
                <w:sz w:val="28"/>
                <w:szCs w:val="28"/>
                <w:lang w:val="uk-UA" w:eastAsia="ru-RU"/>
              </w:rPr>
              <w:t>-12а + 18а – 4а</w:t>
            </w:r>
            <w:r>
              <w:rPr>
                <w:rStyle w:val="9Arial85pt1pt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/>
              </w:rPr>
              <w:t>=…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й)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2а;</w:t>
            </w:r>
          </w:p>
        </w:tc>
      </w:tr>
      <w:tr>
        <w:trPr>
          <w:trHeight w:val="3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3)</w:t>
            </w:r>
            <w:r>
              <w:rPr>
                <w:rStyle w:val="6CenturySchoolbook95pt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  <w:t xml:space="preserve"> а</w:t>
            </w:r>
            <w:r>
              <w:rPr>
                <w:rStyle w:val="6CenturySchoolbook95pt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Style w:val="6CenturySchoolbook95pt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  <w:t>+14а</w:t>
            </w:r>
            <w:r>
              <w:rPr>
                <w:rStyle w:val="6CenturySchoolbook95pt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Style w:val="6CenturySchoolbook95pt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  <w:t>+15а</w:t>
            </w:r>
            <w:r>
              <w:rPr>
                <w:rStyle w:val="6CenturySchoolbook95pt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Style w:val="6CenturySchoolbook95pt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  <w:t>-29а</w:t>
            </w:r>
            <w:r>
              <w:rPr>
                <w:rStyle w:val="6CenturySchoolbook95pt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Style w:val="6CenturySchoolbook95pt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  <w:t>+а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=…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л)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 xml:space="preserve"> а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+а;</w:t>
            </w:r>
          </w:p>
        </w:tc>
      </w:tr>
      <w:tr>
        <w:trPr>
          <w:trHeight w:val="2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6CenturySchoolbook95pt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4)</w:t>
            </w:r>
            <w:r>
              <w:rPr>
                <w:rStyle w:val="61pt"/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 xml:space="preserve"> 7а</w:t>
            </w:r>
            <w:r>
              <w:rPr>
                <w:rStyle w:val="61pt"/>
                <w:rFonts w:cs="Times New Roman" w:ascii="Times New Roman" w:hAnsi="Times New Roman"/>
                <w:spacing w:val="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Style w:val="61pt"/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>-2а</w:t>
            </w:r>
            <w:r>
              <w:rPr>
                <w:rStyle w:val="61pt"/>
                <w:rFonts w:cs="Times New Roman" w:ascii="Times New Roman" w:hAnsi="Times New Roman"/>
                <w:spacing w:val="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Style w:val="61pt"/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>-15а</w:t>
            </w:r>
            <w:r>
              <w:rPr>
                <w:rStyle w:val="61pt"/>
                <w:rFonts w:cs="Times New Roman" w:ascii="Times New Roman" w:hAnsi="Times New Roman"/>
                <w:spacing w:val="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Style w:val="61pt"/>
                <w:rFonts w:cs="Times New Roman" w:ascii="Times New Roman" w:hAnsi="Times New Roman"/>
                <w:spacing w:val="0"/>
                <w:sz w:val="28"/>
                <w:szCs w:val="28"/>
                <w:lang w:val="uk-UA"/>
              </w:rPr>
              <w:t xml:space="preserve"> =…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м)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 xml:space="preserve"> –а-1;</w:t>
            </w:r>
          </w:p>
        </w:tc>
      </w:tr>
      <w:tr>
        <w:trPr>
          <w:trHeight w:val="18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5)3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 xml:space="preserve"> – 5а +7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-8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+5а =…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)</w:t>
            </w:r>
            <w:r>
              <w:rPr>
                <w:rStyle w:val="6CenturySchoolbook8pt2pt"/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8"/>
                <w:szCs w:val="28"/>
                <w:lang w:val="uk-UA"/>
              </w:rPr>
              <w:t xml:space="preserve"> –а+5;</w:t>
            </w:r>
          </w:p>
        </w:tc>
      </w:tr>
      <w:tr>
        <w:trPr>
          <w:trHeight w:val="42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tbl>
            <w:tblPr>
              <w:tblW w:w="3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760"/>
              <w:gridCol w:w="760"/>
              <w:gridCol w:w="761"/>
              <w:gridCol w:w="761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8"/>
                    <w:shd w:fill="auto" w:val="clear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8"/>
                    <w:shd w:fill="auto" w:val="clear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8"/>
                    <w:shd w:fill="auto" w:val="clear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8"/>
                    <w:shd w:fill="auto" w:val="clear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8"/>
                    <w:shd w:fill="auto" w:val="clear"/>
                    <w:snapToGrid w:val="false"/>
                    <w:spacing w:lineRule="auto" w:line="360" w:before="0" w:after="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48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г)3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-2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-а;</w:t>
            </w:r>
          </w:p>
        </w:tc>
      </w:tr>
      <w:tr>
        <w:trPr>
          <w:trHeight w:val="427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)</w:t>
            </w:r>
            <w:r>
              <w:rPr>
                <w:rStyle w:val="61pt"/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uk-UA" w:eastAsia="ru-RU"/>
              </w:rPr>
              <w:t>10а</w:t>
            </w:r>
            <w:r>
              <w:rPr>
                <w:rStyle w:val="61pt"/>
                <w:rFonts w:cs="Times New Roman" w:ascii="Times New Roman" w:hAnsi="Times New Roman"/>
                <w:color w:val="000000"/>
                <w:spacing w:val="0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Style w:val="61pt"/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uk-UA" w:eastAsia="ru-RU"/>
              </w:rPr>
              <w:t>+10;</w:t>
            </w:r>
          </w:p>
        </w:tc>
      </w:tr>
      <w:tr>
        <w:trPr>
          <w:trHeight w:val="418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в)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 xml:space="preserve"> -5а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vertAlign w:val="superscript"/>
                <w:lang w:val="uk-UA" w:eastAsia="ru-RU"/>
              </w:rPr>
              <w:t>4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+2а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-а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Style w:val="61pt"/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408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"/>
              <w:shd w:fill="auto" w:val="clear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е) -10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1295pt0pt"/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-2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2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423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napToGrid w:val="false"/>
              <w:spacing w:lineRule="auto" w:line="360" w:before="0" w:after="0"/>
              <w:ind w:hanging="0"/>
              <w:jc w:val="left"/>
              <w:rPr>
                <w:rStyle w:val="65pt0pt"/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) 0;</w:t>
            </w:r>
          </w:p>
        </w:tc>
      </w:tr>
      <w:tr>
        <w:trPr>
          <w:trHeight w:val="61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napToGrid w:val="false"/>
              <w:spacing w:lineRule="auto" w:line="360" w:before="0" w:after="0"/>
              <w:ind w:hanging="0"/>
              <w:jc w:val="left"/>
              <w:rPr>
                <w:rStyle w:val="65pt0pt"/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pacing w:lineRule="auto" w:line="360" w:before="0" w:after="0"/>
              <w:ind w:hanging="0"/>
              <w:jc w:val="left"/>
              <w:rPr/>
            </w:pPr>
            <w:r>
              <w:rPr>
                <w:rStyle w:val="65pt0pt"/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uk-UA" w:eastAsia="ru-RU"/>
              </w:rPr>
              <w:t>р)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  <w:szCs w:val="28"/>
                <w:lang w:val="uk-UA" w:eastAsia="ru-RU"/>
              </w:rPr>
              <w:t>-5а</w:t>
            </w:r>
            <w:r>
              <w:rPr>
                <w:rStyle w:val="8pt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  <w:szCs w:val="28"/>
                <w:vertAlign w:val="superscript"/>
                <w:lang w:val="uk-UA" w:eastAsia="ru-RU"/>
              </w:rPr>
              <w:t>4</w:t>
            </w:r>
            <w:r>
              <w:rPr>
                <w:rStyle w:val="8pt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  <w:szCs w:val="28"/>
                <w:lang w:val="uk-UA" w:eastAsia="ru-RU"/>
              </w:rPr>
              <w:t>+7а</w:t>
            </w:r>
            <w:r>
              <w:rPr>
                <w:rStyle w:val="8pt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</w:tbl>
    <w:p>
      <w:pPr>
        <w:pStyle w:val="65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правильна відповідь — 1 бал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е ж ім'я цього видатного математика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47650</wp:posOffset>
                </wp:positionV>
                <wp:extent cx="6466840" cy="3533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320" cy="248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7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робив великий внесок в алгебру та теорію чисел, де його праці були відомі під назвою «Формули та розв'язування рівнянь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278.2pt;mso-wrap-distance-left:9.05pt;mso-wrap-distance-right:9.05pt;mso-wrap-distance-top:0pt;mso-wrap-distance-bottom:0pt;margin-top:19.5pt;mso-position-vertical-relative:text;margin-left:0.7pt;mso-position-horizontal-relative:text">
                <v:textbox>
                  <w:txbxContent>
                    <w:p>
                      <w:pPr>
                        <w:pStyle w:val="47"/>
                        <w:shd w:fill="auto" w:val="clear"/>
                        <w:spacing w:lineRule="auto" w:line="36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2320" cy="248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7"/>
                        <w:shd w:fill="auto" w:val="clear"/>
                        <w:spacing w:lineRule="auto" w:line="36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робив великий внесок в алгебру та теорію чисел, де його праці були відомі під назвою «Формули та розв'язування рівнянь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відковий матеріал</w:t>
      </w:r>
    </w:p>
    <w:p>
      <w:pPr>
        <w:pStyle w:val="47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ився у Швейцарії (1707-1783). 1727 ро</w:t>
        <w:softHyphen/>
        <w:t>ку двадцятирічного юнака запросили до Петер</w:t>
        <w:softHyphen/>
        <w:t>бурзької Академії наук. Він був соратником Ломоносова. Серед його робіт — перші підручники з розв'язування рівнянь. Ейлера вважають вели</w:t>
        <w:softHyphen/>
        <w:t>ким учителем математики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ерешкода позаду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став час фізкультхвилинки</w:t>
      </w:r>
    </w:p>
    <w:p>
      <w:pPr>
        <w:pStyle w:val="47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Віднайти невідоме джерело»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недавна в Бондаревій балці, біля водойми, внизу загати, було окультурене джерело із зрубом і  чистою джерельною водою, яка навіть у спеку була холодною.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Ми щойно дізналися, що Ейлер склав перші підручники </w:t>
      </w:r>
      <w:r>
        <w:rPr>
          <w:rFonts w:cs="Times New Roman" w:ascii="Times New Roman" w:hAnsi="Times New Roman"/>
          <w:sz w:val="28"/>
          <w:szCs w:val="28"/>
          <w:lang w:val="uk-UA"/>
        </w:rPr>
        <w:t>з розв'язування рівнянь. І наше наступне завдання р</w:t>
      </w:r>
      <w:r>
        <w:rPr>
          <w:sz w:val="28"/>
          <w:szCs w:val="28"/>
          <w:lang w:val="uk-UA"/>
        </w:rPr>
        <w:t xml:space="preserve">озв’язати рівняння - віднайти невідоме джерело.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з підручником. Вправа №503 (с. 110)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жіть рівняння:</w:t>
      </w:r>
    </w:p>
    <w:p>
      <w:pPr>
        <w:pStyle w:val="48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WWArial85pt"/>
          <w:rFonts w:cs="Times New Roman" w:ascii="Times New Roman" w:hAnsi="Times New Roman"/>
          <w:i w:val="false"/>
          <w:sz w:val="28"/>
          <w:szCs w:val="28"/>
          <w:lang w:val="uk-UA"/>
        </w:rPr>
        <w:t>(х-1)(х+5)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х-2)(х+3); (-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48"/>
        <w:numPr>
          <w:ilvl w:val="0"/>
          <w:numId w:val="1"/>
        </w:numPr>
        <w:shd w:fill="auto" w:val="clear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2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)(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) = (х+3)(2х+1); (-1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48"/>
        <w:numPr>
          <w:ilvl w:val="0"/>
          <w:numId w:val="1"/>
        </w:numPr>
        <w:shd w:fill="auto" w:val="clear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)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-1)=3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-1)+5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+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48"/>
        <w:numPr>
          <w:ilvl w:val="0"/>
          <w:numId w:val="1"/>
        </w:numPr>
        <w:shd w:fill="auto" w:val="clear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-2)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y+4)=y(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4); (2)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середнього рівня працюють під контролем вчителя на дошці (рівняння 1 ). Учні з достатнім рівнем виконують рівняння самостійно в зошитах.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ав час нам влаштувати місце для табору.</w:t>
      </w:r>
    </w:p>
    <w:p>
      <w:pPr>
        <w:pStyle w:val="47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bookmark7"/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Мозкова атака»</w:t>
      </w:r>
      <w:bookmarkEnd w:id="6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жина ділянки, де розміщено наш табір, на 10 м більша за його ширину. Її площу потрібно збільшити на 44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цього її довжину збільшимо на 5 м, а ширину – на 2 м. Знайдіть площу нової ділянки. 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Кажіть усе, що спаде на думку. Не обговорюйте і не критикуйте</w:t>
      </w:r>
      <w:r>
        <w:rPr>
          <w:rStyle w:val="WW8pt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Style w:val="WW8pt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висловлюван</w:t>
      </w:r>
      <w:r>
        <w:rPr>
          <w:rFonts w:cs="Times New Roman" w:ascii="Times New Roman" w:hAnsi="Times New Roman"/>
          <w:sz w:val="28"/>
          <w:szCs w:val="28"/>
          <w:lang w:val="uk-UA"/>
        </w:rPr>
        <w:t>ня інших. Доповнення запропонованої ідеї , заохочується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висловлюють ідеї, коментарі, шляхи розв'язування. Заохочуємо всіх до висловлення якомога більшої кількості ідей. Наприкінці обговорюємо й оцінюємо запропоновані ідеї.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працюють з картками Для учнів з середнім рівнем навчання заповнено третій рядок і записано формулу площі.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4127"/>
        <w:gridCol w:w="3024"/>
      </w:tblGrid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Бу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ла</w:t>
            </w:r>
          </w:p>
        </w:tc>
      </w:tr>
      <w:tr>
        <w:trPr>
          <w:trHeight w:val="3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овжи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х +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х + 15</w:t>
            </w:r>
          </w:p>
        </w:tc>
      </w:tr>
      <w:tr>
        <w:trPr>
          <w:trHeight w:val="30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Шири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х + 2</w:t>
            </w:r>
          </w:p>
        </w:tc>
      </w:tr>
      <w:tr>
        <w:trPr>
          <w:trHeight w:val="40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лощ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8"/>
                <w:szCs w:val="28"/>
                <w:lang w:val="uk-UA" w:eastAsia="ru-RU"/>
              </w:rPr>
              <w:t>х(х + 1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(х + 15)(х + 2)</w:t>
            </w:r>
          </w:p>
        </w:tc>
      </w:tr>
    </w:tbl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яння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(х+10) + 44=(х+15)(х+2)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10х + 44=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2х+15х+30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10х-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2х-15х=30-44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7х= -14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= -14:(-7)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х=2 (м) – </w:t>
      </w:r>
      <w:r>
        <w:rPr>
          <w:rFonts w:cs="Times New Roman" w:ascii="Times New Roman" w:hAnsi="Times New Roman"/>
          <w:sz w:val="28"/>
          <w:szCs w:val="28"/>
          <w:lang w:val="uk-UA"/>
        </w:rPr>
        <w:t>ширина ділянки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нової ділянки дорівнює значенню вираз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(х + 15)(х + 2) якщо х=2.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2+15)(2+2)=68(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 Відповідь: 68(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54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ПІДСУМОК УРОКУ  </w:t>
      </w:r>
    </w:p>
    <w:p>
      <w:pPr>
        <w:pStyle w:val="48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Ось і добігла кінця наша подорож. Яка ваша думка стосовно того, чи вдалося нам досягти мети у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заповнимо дерево настрою на кінець уроку. </w:t>
      </w:r>
    </w:p>
    <w:p>
      <w:pPr>
        <w:pStyle w:val="48"/>
        <w:shd w:fill="auto" w:val="clear"/>
        <w:tabs>
          <w:tab w:val="clear" w:pos="708"/>
          <w:tab w:val="left" w:pos="-7230" w:leader="none"/>
          <w:tab w:val="left" w:pos="-7088" w:leader="dot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цінювання учн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48"/>
        <w:shd w:fill="auto" w:val="clear"/>
        <w:tabs>
          <w:tab w:val="clear" w:pos="708"/>
          <w:tab w:val="left" w:pos="-7230" w:leader="none"/>
          <w:tab w:val="left" w:pos="-7088" w:leader="dot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олошення оці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48"/>
        <w:shd w:fill="auto" w:val="clear"/>
        <w:tabs>
          <w:tab w:val="clear" w:pos="708"/>
          <w:tab w:val="left" w:pos="-7230" w:leader="none"/>
          <w:tab w:val="left" w:pos="-7088" w:leader="dot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якую всім. Урок закінче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48"/>
        <w:shd w:fill="auto" w:val="clear"/>
        <w:tabs>
          <w:tab w:val="clear" w:pos="708"/>
          <w:tab w:val="left" w:pos="618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 ( На початку уроку)</w:t>
      </w:r>
    </w:p>
    <w:p>
      <w:pPr>
        <w:pStyle w:val="48"/>
        <w:shd w:fill="auto" w:val="clear"/>
        <w:tabs>
          <w:tab w:val="clear" w:pos="708"/>
          <w:tab w:val="left" w:pos="618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ся до контрольної роботи. Виконати за рівнями типові завдання до контрольної роботи (с.117) підручника.</w:t>
      </w:r>
    </w:p>
    <w:p>
      <w:pPr>
        <w:pStyle w:val="48"/>
        <w:shd w:fill="auto" w:val="clear"/>
        <w:tabs>
          <w:tab w:val="clear" w:pos="708"/>
          <w:tab w:val="left" w:pos="618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8"/>
        <w:shd w:fill="auto" w:val="clear"/>
        <w:tabs>
          <w:tab w:val="clear" w:pos="708"/>
          <w:tab w:val="left" w:pos="618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47615" cy="3785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2" w:gutter="0" w:header="0" w:top="851" w:footer="3" w:bottom="17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Сноска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Сноска (3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Сноска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Сноска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Сноска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Заголовок №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3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14">
    <w:name w:val="Основной текст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141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sz w:val="20"/>
      <w:szCs w:val="20"/>
    </w:rPr>
  </w:style>
  <w:style w:type="character" w:styleId="41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85pt">
    <w:name w:val="Основной текст (2) + 8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</w:rPr>
  </w:style>
  <w:style w:type="character" w:styleId="4Calibri7pt">
    <w:name w:val="Основной текст (4) + Calibri;7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Arial85pt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5pt1pt">
    <w:name w:val="Основной текст + 8;5 pt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10pt">
    <w:name w:val="Основной текст + 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pt">
    <w:name w:val="Основной текст + 10 pt;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pt">
    <w:name w:val="Колонтитул + Arial;9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CenturySchoolbook95pt">
    <w:name w:val="Основной текст (6) + Century Schoolbook;9;5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95pt">
    <w:name w:val="Основной текст (9) + 9;5 pt;Не полужирный;Не 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91pt">
    <w:name w:val="Основной текст (9)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9Arial85pt1pt">
    <w:name w:val="Основной текст (9) + Arial;8;5 pt;Не полужирный;Курсив;Не малые прописные;Интервал 1 pt"/>
    <w:qFormat/>
    <w:rPr>
      <w:rFonts w:ascii="Arial" w:hAnsi="Arial" w:eastAsia="Arial" w:cs="Arial"/>
      <w:b/>
      <w:bCs/>
      <w:i/>
      <w:iCs/>
      <w:smallCaps/>
      <w:strike w:val="false"/>
      <w:dstrike w:val="false"/>
      <w:spacing w:val="30"/>
      <w:sz w:val="17"/>
      <w:szCs w:val="17"/>
    </w:rPr>
  </w:style>
  <w:style w:type="character" w:styleId="10">
    <w:name w:val="Основной текст (10)_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8"/>
      <w:szCs w:val="8"/>
    </w:rPr>
  </w:style>
  <w:style w:type="character" w:styleId="101pt">
    <w:name w:val="Основной текст (10) + Интервал 1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8"/>
      <w:szCs w:val="8"/>
    </w:rPr>
  </w:style>
  <w:style w:type="character" w:styleId="61pt">
    <w:name w:val="Основной текст (6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6CenturySchoolbook8pt2pt">
    <w:name w:val="Основной текст (6) + Century Schoolbook;8 pt;Полужирный;Малые прописные;Интервал 2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40"/>
      <w:sz w:val="16"/>
      <w:szCs w:val="16"/>
    </w:rPr>
  </w:style>
  <w:style w:type="character" w:styleId="Arial85pt1pt">
    <w:name w:val="Основной текст + Arial;8;5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65pt0pt">
    <w:name w:val="Основной текст + 6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8pt">
    <w:name w:val="Основной текст + 8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295pt0pt">
    <w:name w:val="Основной текст (12) + 9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Основной текст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Arial">
    <w:name w:val="Основной текст (13) + Arial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Arial85pt">
    <w:name w:val="WW-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Подпись к картинк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6CenturySchoolbook95pt">
    <w:name w:val="WW-Основной текст (6) + Century Schoolbook;9;5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WW8pt">
    <w:name w:val="WW-Основной текст + 8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4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7pt0pt40">
    <w:name w:val="Основной текст + 7 pt;Интервал 0 pt;Масштаб 4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40"/>
      <w:sz w:val="14"/>
      <w:szCs w:val="14"/>
    </w:rPr>
  </w:style>
  <w:style w:type="character" w:styleId="1pt">
    <w:name w:val="Основной текст +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Arial85pt1">
    <w:name w:val="WW-Основной текст + Arial;8;5 pt;Курсив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0pt">
    <w:name w:val="Основной текст (15) + Не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585pt1pt">
    <w:name w:val="Основной текст (15) + 8;5 pt;Полужирный;Малые прописные;Интервал 1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30"/>
      <w:sz w:val="17"/>
      <w:szCs w:val="17"/>
    </w:rPr>
  </w:style>
  <w:style w:type="character" w:styleId="85pt1pt1">
    <w:name w:val="Основной текст + 8;5 pt;Полужирный;Курсив;Малые прописные;Интервал 1 pt"/>
    <w:qFormat/>
    <w:rPr>
      <w:rFonts w:ascii="Century Schoolbook" w:hAnsi="Century Schoolbook" w:eastAsia="Century Schoolbook" w:cs="Century Schoolbook"/>
      <w:b/>
      <w:bCs/>
      <w:i/>
      <w:iCs/>
      <w:smallCaps/>
      <w:strike w:val="false"/>
      <w:dstrike w:val="false"/>
      <w:spacing w:val="30"/>
      <w:sz w:val="17"/>
      <w:szCs w:val="17"/>
    </w:rPr>
  </w:style>
  <w:style w:type="character" w:styleId="25">
    <w:name w:val="Подпись к таблице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Arial0pt">
    <w:name w:val="Основной текст (10) + Arial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8"/>
      <w:szCs w:val="8"/>
    </w:rPr>
  </w:style>
  <w:style w:type="character" w:styleId="WW10Arial0pt">
    <w:name w:val="WW-Основной текст (10) + Arial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w w:val="100"/>
      <w:sz w:val="8"/>
      <w:szCs w:val="8"/>
    </w:rPr>
  </w:style>
  <w:style w:type="character" w:styleId="101">
    <w:name w:val="Основной текст (10)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/>
      <w:spacing w:val="-10"/>
      <w:w w:val="100"/>
      <w:sz w:val="8"/>
      <w:szCs w:val="8"/>
    </w:rPr>
  </w:style>
  <w:style w:type="character" w:styleId="10Arial85pt0pt">
    <w:name w:val="Основной текст (10) + Arial;8;5 pt;Полужирный;Не малые прописные;Интервал 0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0"/>
      <w:w w:val="100"/>
      <w:sz w:val="17"/>
      <w:szCs w:val="17"/>
    </w:rPr>
  </w:style>
  <w:style w:type="character" w:styleId="34">
    <w:name w:val="Заголовок №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WW6CenturySchoolbook95pt1">
    <w:name w:val="WW-Основной текст (6) + Century Schoolbook;9;5 pt;Не курсив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pt1">
    <w:name w:val="Основной текст (6)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18">
    <w:name w:val="Основной текст (1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21"/>
      <w:szCs w:val="21"/>
    </w:rPr>
  </w:style>
  <w:style w:type="character" w:styleId="18FranklinGothicMediumCond10pt100">
    <w:name w:val="Основной текст (18) + Franklin Gothic Medium Cond;10 pt;Масштаб 100%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35">
    <w:name w:val="Подпись к таблиц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9">
    <w:name w:val="Подпись к таблице + 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2">
    <w:name w:val="Подпись к таблице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50pt">
    <w:name w:val="WW-Основной текст (15) + Не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rialBlack8pt0pt">
    <w:name w:val="Основной текст + Arial Black;8 pt;Малые прописные;Интервал 0 pt"/>
    <w:qFormat/>
    <w:rPr>
      <w:rFonts w:ascii="Arial Black" w:hAnsi="Arial Black" w:eastAsia="Arial Black" w:cs="Arial Black"/>
      <w:b w:val="false"/>
      <w:bCs w:val="false"/>
      <w:i w:val="false"/>
      <w:iCs w:val="false"/>
      <w:smallCaps/>
      <w:strike w:val="false"/>
      <w:dstrike w:val="false"/>
      <w:spacing w:val="10"/>
      <w:sz w:val="16"/>
      <w:szCs w:val="16"/>
    </w:rPr>
  </w:style>
  <w:style w:type="character" w:styleId="WW1pt">
    <w:name w:val="WW-Основной текст +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">
    <w:name w:val="WW-Подпись к таблице + 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">
    <w:name w:val="Заголовок №5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44">
    <w:name w:val="Заголовок №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u w:val="single"/>
    </w:rPr>
  </w:style>
  <w:style w:type="character" w:styleId="62">
    <w:name w:val="Заголовок №6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2105pt">
    <w:name w:val="Заголовок №6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3">
    <w:name w:val="Заголовок №6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Заголовок №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pt">
    <w:name w:val="Основной текст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3">
    <w:name w:val="Основной текст (5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4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pt">
    <w:name w:val="Основной текст (5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150pt1">
    <w:name w:val="WW-Основной текст (15) + Не курсив;Интервал 0 p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Arial85pt2">
    <w:name w:val="WW-Основной текст + Arial;8;5 pt;Курсив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6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0">
    <w:name w:val="Основной текст (2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50pt2">
    <w:name w:val="WW-Основной текст (15) + Не курсив;Интервал 0 p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585pt0pt">
    <w:name w:val="Основной текст (15) + 8;5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1pt">
    <w:name w:val="Основной текст (13)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1pt1">
    <w:name w:val="WW-Основной текст + Курсив;Интервал 1 p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641">
    <w:name w:val="Заголовок №6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151">
    <w:name w:val="Основной текст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single"/>
    </w:rPr>
  </w:style>
  <w:style w:type="character" w:styleId="521">
    <w:name w:val="Заголовок №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pt">
    <w:name w:val="Основной текст (4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65pt1pt">
    <w:name w:val="Основной текст + 6;5 pt;Полужирный;Курсив;Интервал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30"/>
      <w:sz w:val="13"/>
      <w:szCs w:val="13"/>
    </w:rPr>
  </w:style>
  <w:style w:type="character" w:styleId="221">
    <w:name w:val="Основной текст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211">
    <w:name w:val="Основной текст (2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3"/>
      <w:szCs w:val="23"/>
    </w:rPr>
  </w:style>
  <w:style w:type="character" w:styleId="21Arial25pt1pt">
    <w:name w:val="Основной текст (21) + Arial;25 pt;Полужирный;Малые прописные;Интервал -1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-20"/>
      <w:w w:val="100"/>
      <w:sz w:val="50"/>
      <w:szCs w:val="50"/>
    </w:rPr>
  </w:style>
  <w:style w:type="character" w:styleId="531">
    <w:name w:val="Заголовок №5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7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5">
    <w:name w:val="Подпись к картинке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2"/>
      <w:szCs w:val="52"/>
    </w:rPr>
  </w:style>
  <w:style w:type="character" w:styleId="Style20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2">
    <w:name w:val="Основной текст (2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sz w:val="23"/>
      <w:szCs w:val="23"/>
    </w:rPr>
  </w:style>
  <w:style w:type="character" w:styleId="231">
    <w:name w:val="Основной текст (2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3CenturySchoolbook65pt">
    <w:name w:val="Основной текст (23) + Century Schoolbook;6;5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1">
    <w:name w:val="Основной текст (1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7"/>
      <w:szCs w:val="17"/>
    </w:rPr>
  </w:style>
  <w:style w:type="character" w:styleId="WW8pt1">
    <w:name w:val="WW-Основной текст + 8 pt;Полужирный;Малые прописные1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Arial11pt">
    <w:name w:val="Основной текст + Arial;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pt2">
    <w:name w:val="WW-Основной текст + Курсив;Интервал 1 p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51pt">
    <w:name w:val="WW-Основной текст (5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132">
    <w:name w:val="Основной текст (13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Arial1">
    <w:name w:val="Основной текст (13) + Arial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31pt">
    <w:name w:val="WW-Основной текст (13)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110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6"/>
      <w:sz w:val="54"/>
      <w:szCs w:val="54"/>
    </w:rPr>
  </w:style>
  <w:style w:type="character" w:styleId="111">
    <w:name w:val="Заголовок №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66"/>
      <w:sz w:val="54"/>
      <w:szCs w:val="54"/>
    </w:rPr>
  </w:style>
  <w:style w:type="character" w:styleId="Style21">
    <w:name w:val="Текст сноски Знак"/>
    <w:basedOn w:val="Style14"/>
    <w:qFormat/>
    <w:rPr>
      <w:color w:val="000000"/>
      <w:lang w:val="en-US"/>
    </w:rPr>
  </w:style>
  <w:style w:type="character" w:styleId="Style22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3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38">
    <w:name w:val="Сноска (3)"/>
    <w:basedOn w:val="Normal"/>
    <w:qFormat/>
    <w:pPr>
      <w:shd w:fill="FFFFFF" w:val="clear"/>
      <w:spacing w:lineRule="exact" w:line="250"/>
      <w:ind w:firstLine="400"/>
      <w:jc w:val="both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46">
    <w:name w:val="Сноска (4)"/>
    <w:basedOn w:val="Normal"/>
    <w:qFormat/>
    <w:pPr>
      <w:shd w:fill="FFFFFF" w:val="clear"/>
      <w:spacing w:lineRule="exact" w:line="250"/>
      <w:jc w:val="right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250" w:before="120" w:after="0"/>
      <w:jc w:val="both"/>
    </w:pPr>
    <w:rPr>
      <w:rFonts w:ascii="Century Schoolbook" w:hAnsi="Century Schoolbook" w:eastAsia="Century Schoolbook" w:cs="Times New Roman"/>
      <w:color w:val="000000"/>
      <w:sz w:val="19"/>
      <w:szCs w:val="19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Times New Roman"/>
      <w:color w:val="000000"/>
      <w:sz w:val="44"/>
      <w:szCs w:val="44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Century Schoolbook" w:hAnsi="Century Schoolbook" w:eastAsia="Century Schoolbook" w:cs="Times New Roman"/>
      <w:color w:val="000000"/>
      <w:sz w:val="41"/>
      <w:szCs w:val="41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10"/>
      <w:sz w:val="20"/>
      <w:szCs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 w:before="0" w:after="300"/>
      <w:ind w:hanging="360"/>
      <w:jc w:val="both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48">
    <w:name w:val="Основной текст4"/>
    <w:basedOn w:val="Normal"/>
    <w:qFormat/>
    <w:pPr>
      <w:shd w:fill="FFFFFF" w:val="clear"/>
      <w:spacing w:lineRule="exact" w:line="250" w:before="300" w:after="180"/>
      <w:ind w:hanging="360"/>
      <w:jc w:val="both"/>
    </w:pPr>
    <w:rPr>
      <w:rFonts w:ascii="Century Schoolbook" w:hAnsi="Century Schoolbook" w:eastAsia="Century Schoolbook" w:cs="Times New Roman"/>
      <w:color w:val="000000"/>
      <w:sz w:val="19"/>
      <w:szCs w:val="19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180" w:after="180"/>
      <w:ind w:hanging="280"/>
      <w:jc w:val="both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Times New Roman"/>
      <w:color w:val="000000"/>
      <w:sz w:val="9"/>
      <w:szCs w:val="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Times New Roman"/>
      <w:color w:val="000000"/>
      <w:sz w:val="16"/>
      <w:szCs w:val="16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Arial Black" w:hAnsi="Arial Black" w:eastAsia="Arial Black" w:cs="Times New Roman"/>
      <w:color w:val="000000"/>
      <w:spacing w:val="-10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08"/>
      <w:jc w:val="both"/>
    </w:pPr>
    <w:rPr>
      <w:rFonts w:ascii="Century Schoolbook" w:hAnsi="Century Schoolbook" w:eastAsia="Century Schoolbook" w:cs="Times New Roman"/>
      <w:color w:val="000000"/>
      <w:spacing w:val="10"/>
      <w:sz w:val="13"/>
      <w:szCs w:val="1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2"/>
      <w:szCs w:val="12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230" w:before="120" w:after="420"/>
      <w:ind w:hanging="340"/>
      <w:jc w:val="both"/>
    </w:pPr>
    <w:rPr>
      <w:rFonts w:ascii="Century Schoolbook" w:hAnsi="Century Schoolbook" w:eastAsia="Century Schoolbook" w:cs="Times New Roman"/>
      <w:color w:val="000000"/>
      <w:sz w:val="17"/>
      <w:szCs w:val="17"/>
      <w:lang w:val="en-US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300"/>
    </w:pPr>
    <w:rPr>
      <w:rFonts w:ascii="Century Schoolbook" w:hAnsi="Century Schoolbook" w:eastAsia="Century Schoolbook" w:cs="Times New Roman"/>
      <w:color w:val="000000"/>
      <w:spacing w:val="20"/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Times New Roman"/>
      <w:color w:val="000000"/>
      <w:sz w:val="19"/>
      <w:szCs w:val="19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466" w:before="240" w:after="0"/>
      <w:outlineLvl w:val="2"/>
    </w:pPr>
    <w:rPr>
      <w:rFonts w:ascii="Century Schoolbook" w:hAnsi="Century Schoolbook" w:eastAsia="Century Schoolbook" w:cs="Times New Roman"/>
      <w:color w:val="000000"/>
      <w:sz w:val="44"/>
      <w:szCs w:val="44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30" w:before="240" w:after="0"/>
    </w:pPr>
    <w:rPr>
      <w:rFonts w:ascii="Calibri" w:hAnsi="Calibri" w:eastAsia="Calibri" w:cs="Times New Roman"/>
      <w:color w:val="000000"/>
      <w:w w:val="75"/>
      <w:sz w:val="21"/>
      <w:szCs w:val="21"/>
      <w:lang w:val="en-US"/>
    </w:rPr>
  </w:style>
  <w:style w:type="paragraph" w:styleId="311">
    <w:name w:val="Подпись к таблице (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rFonts w:ascii="Calibri" w:hAnsi="Calibri" w:eastAsia="Calibri" w:cs="Times New Roman"/>
      <w:color w:val="000000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exact" w:line="533" w:before="420" w:after="0"/>
      <w:outlineLvl w:val="3"/>
    </w:pPr>
    <w:rPr>
      <w:rFonts w:ascii="Calibri" w:hAnsi="Calibri" w:eastAsia="Calibri" w:cs="Times New Roman"/>
      <w:color w:val="000000"/>
      <w:sz w:val="47"/>
      <w:szCs w:val="47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533"/>
      <w:outlineLvl w:val="5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631">
    <w:name w:val="Заголовок №6 (3)"/>
    <w:basedOn w:val="Normal"/>
    <w:qFormat/>
    <w:pPr>
      <w:shd w:fill="FFFFFF" w:val="clear"/>
      <w:spacing w:lineRule="atLeast" w:line="0" w:before="240" w:after="240"/>
      <w:ind w:hanging="280"/>
      <w:outlineLvl w:val="5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atLeast" w:line="0" w:before="240" w:after="240"/>
      <w:ind w:hanging="280"/>
      <w:outlineLvl w:val="5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Times New Roman"/>
      <w:color w:val="000000"/>
      <w:sz w:val="13"/>
      <w:szCs w:val="13"/>
      <w:lang w:val="en-US"/>
    </w:rPr>
  </w:style>
  <w:style w:type="paragraph" w:styleId="642">
    <w:name w:val="Заголовок №6 (4)"/>
    <w:basedOn w:val="Normal"/>
    <w:qFormat/>
    <w:pPr>
      <w:shd w:fill="FFFFFF" w:val="clear"/>
      <w:spacing w:lineRule="atLeast" w:line="0" w:before="120" w:after="120"/>
      <w:jc w:val="both"/>
      <w:outlineLvl w:val="5"/>
    </w:pPr>
    <w:rPr>
      <w:rFonts w:cs="Times New Roman"/>
      <w:color w:val="000000"/>
      <w:spacing w:val="10"/>
      <w:sz w:val="18"/>
      <w:szCs w:val="18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atLeast" w:line="0" w:before="420" w:after="180"/>
      <w:outlineLvl w:val="4"/>
    </w:pPr>
    <w:rPr>
      <w:rFonts w:ascii="Century Schoolbook" w:hAnsi="Century Schoolbook" w:eastAsia="Century Schoolbook" w:cs="Times New Roman"/>
      <w:color w:val="000000"/>
      <w:spacing w:val="20"/>
      <w:sz w:val="19"/>
      <w:szCs w:val="19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cs="Times New Roman"/>
      <w:color w:val="000000"/>
      <w:spacing w:val="-10"/>
      <w:sz w:val="23"/>
      <w:szCs w:val="23"/>
      <w:lang w:val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-10"/>
      <w:sz w:val="23"/>
      <w:szCs w:val="23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/>
      <w:outlineLvl w:val="4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411">
    <w:name w:val="Подпись к картинке (4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Times New Roman"/>
      <w:color w:val="000000"/>
      <w:sz w:val="52"/>
      <w:szCs w:val="52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06" w:before="60" w:after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360" w:after="0"/>
      <w:outlineLvl w:val="0"/>
    </w:pPr>
    <w:rPr>
      <w:rFonts w:ascii="Calibri" w:hAnsi="Calibri" w:eastAsia="Calibri" w:cs="Times New Roman"/>
      <w:color w:val="000000"/>
      <w:spacing w:val="-10"/>
      <w:w w:val="66"/>
      <w:sz w:val="54"/>
      <w:szCs w:val="5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2">
    <w:name w:val="Стиль8"/>
    <w:basedOn w:val="Normal"/>
    <w:qFormat/>
    <w:pPr>
      <w:tabs>
        <w:tab w:val="clear" w:pos="708"/>
        <w:tab w:val="left" w:pos="240" w:leader="none"/>
        <w:tab w:val="left" w:pos="500" w:leader="none"/>
        <w:tab w:val="left" w:pos="640" w:leader="none"/>
      </w:tabs>
      <w:autoSpaceDE w:val="false"/>
      <w:spacing w:lineRule="auto" w:line="288" w:before="85" w:after="0"/>
      <w:ind w:left="198" w:hanging="198"/>
      <w:jc w:val="both"/>
      <w:textAlignment w:val="center"/>
    </w:pPr>
    <w:rPr>
      <w:rFonts w:ascii="Myriad Pro Light" w:hAnsi="Myriad Pro Light" w:eastAsia="Times New Roman" w:cs="Myriad Pro Light"/>
      <w:i/>
      <w:i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56:00Z</dcterms:created>
  <dc:creator>user</dc:creator>
  <dc:description/>
  <cp:keywords/>
  <dc:language>en-US</dc:language>
  <cp:lastModifiedBy>Dom</cp:lastModifiedBy>
  <cp:lastPrinted>2013-12-22T16:54:00Z</cp:lastPrinted>
  <dcterms:modified xsi:type="dcterms:W3CDTF">2013-12-28T09:31:00Z</dcterms:modified>
  <cp:revision>3</cp:revision>
  <dc:subject/>
  <dc:title>НЕСТАНДАРТНИЙ УРОК</dc:title>
</cp:coreProperties>
</file>