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унальний заклад «Новов’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язівська опор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гальноосвітня школа I-III ступені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Юр’ївської районної ради Дніпропетро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  <w:t xml:space="preserve">Урок матема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  <w:t xml:space="preserve">з те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«Пропорції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72"/>
          <w:szCs w:val="72"/>
        </w:rPr>
        <w:t>Для 6-го кла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38100</wp:posOffset>
            </wp:positionV>
            <wp:extent cx="4598035" cy="303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З досвіду робо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вчителя математики </w:t>
        <w:br/>
        <w:t>Ковальової Ірини Олексіївни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Тема уроку: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опорці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Мета урок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формувати  свідоме розуміння означення пропорції, властивостей  пропорці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0" w:hanging="36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Формувати цілісне представлення про систему знань, здійснювати межпредметну координацію навчального матеріа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0" w:hanging="36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озвивати логічне мислення, пам’ять, увагу, удосконалювати обчислювальні навички, активізувати розумову діяльні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иховувати інтерес до математики, культуру математичного мовлення, запису, наполегливість, працелюбність, охайність у записа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творити умови для розвитку  особистості з використанням різних форм і методів організації навчальної діяльності, орієнтованої  на конкретного учня, створювати ситуації успіху, які б викликали бажання учнів відчути радість перемоги, впевненість у власних знаннях. Розвивати у школярів компетентність продуктивної творчої праці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Тип уроку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: урок застосування набутих знань, вмінь, навич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бладнання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Дошка, презентаці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ХІД УРОК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І.  Організаційна частина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Діти стоять у колі.</w:t>
      </w:r>
    </w:p>
    <w:p>
      <w:pPr>
        <w:pStyle w:val="Style17"/>
        <w:spacing w:lineRule="atLeast" w:line="411" w:before="0" w:after="0"/>
        <w:rPr>
          <w:b/>
          <w:b/>
          <w:color w:val="3C3E3E"/>
          <w:sz w:val="28"/>
          <w:szCs w:val="28"/>
          <w:lang w:val="uk-UA"/>
        </w:rPr>
      </w:pPr>
      <w:r>
        <w:rPr>
          <w:b/>
          <w:color w:val="3C3E3E"/>
          <w:sz w:val="28"/>
          <w:szCs w:val="28"/>
          <w:lang w:val="uk-UA"/>
        </w:rPr>
        <w:t>Учитель: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Давайте привітаємось,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Давайте посміхнемося,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Давайте в очі глянемо,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І нам тепліше стане.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Раз рука, два рука,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Раз плече, два плече.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Голова вліво, вправо подивилась,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Посміхнулась, привіталась.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 </w:t>
      </w:r>
      <w:r>
        <w:rPr>
          <w:color w:val="3C3E3E"/>
          <w:sz w:val="28"/>
          <w:szCs w:val="28"/>
          <w:lang w:val="uk-UA"/>
        </w:rPr>
        <w:t>- Діти, давайте сьогоднішню зустріч розпочнемо з побажань.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- Доброго ранку, Сабіно, я бажаю тобі веселого дня!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- Доброго ранку, Дмитрику, я дуже рада тебе бачити!</w:t>
      </w:r>
    </w:p>
    <w:p>
      <w:pPr>
        <w:pStyle w:val="Style17"/>
        <w:spacing w:lineRule="atLeast" w:line="411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  <w:lang w:val="uk-UA"/>
        </w:rPr>
        <w:t>- Вітаю тебе, Катерино, я хочу щоб день у тебе був щасливи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ІІ. Актуалізація опорних знан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1.Фронтальне опитуванн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Що називається відношенням? Як записують відношенн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новна властивість відношен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ластивості відношен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Як замінити відношення дробових чисел відношенням натуральних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Що називається пропорцією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 яких відношень можна скласти пропорцію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формулюйте основну властивість пропорції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формулюйте ще одну властивість пропорції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Як перевірити, чи є дана рівність пропорцією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сні вправ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йдіть відношенн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) 14 : 7;    2) 0,6 : 0,5;       3) 7: 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мініть відношення дробових чисел відношенням натуральних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) 4,7 : 2,3;    2)  1,2 :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очитайте пропорцію, назвіть її крайні і середні член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) 48 : 8 = 36 : 6;  2) 12 : 5 = 48 : 20;   3) 2 : 14 = 5 : 3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ревірте, користуючись основною властивістю пропорції, чи є дана рівність пропорцією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 : 2 = 3 : 6; 2) 5 : 3 = 10 : 6;   3) 4 : 3 = 7 : 5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ІІІ. Мотивація навчальної діяльності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ідео «Практичне застосування пропорції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ьогодні ви теж спробуєте застосувати свої знання і показати вміння використовувати відношення , пропорції та їх властивості при розв’язування задач практичного зміст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ІV. Розв’язування задач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адача 1.</w:t>
        <w:br/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Щоб зварити 1 кг макаронних виробів, необхідно взяти 6 л води. Скільки треба взяти води, щоб приготувати одну порцію макаронних виробів – 80г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>Для тіста треба взяти борошно, воду, цукор, дріжджі у відношенні  16:5:2:1. Скільки треба взяти борошна, щоб отримати 720 г тіст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адача 3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>Одним із засобів захисту навколишнього  середовища є розсіювання шкідливих речовин за допомогою високих труб. Відомо, що димова труба висотою 100м дає змогу розсіювати шкідливі речовини в радіусі до 20 км. Визначте радіус розсіювання речовин, якщо висота труби 80 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адача 4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  <w:t>Для виготовлення фарфору беруть 25 частин білої глини, 2  частини піску і 1частину гіпсу. Скільки треба взяти білої глини для приготування 2,8 кг суміші, з якої виготовляють  фарфор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V. « Марафон»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Технологія «незакінчені реченн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ідношення двох чисел називаєтьс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20" w:hanging="36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обуток крайніх членів пропорції дорівнює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івність двох відношень називається пропорцією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та частина  числа або величини називаєтьс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20" w:hanging="36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ідношення дробових чисел можна замінити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20" w:hanging="36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ідношення більших чисел можна замінити 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VІ. Самостійна робот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Складіть, якщо можна пропорції із чисел 3; 5; 18; 3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.Замініть відношення дробових чисел відношенням натуральних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) 3,2 : 1,7 =</w:t>
        <w:br/>
        <w:t>2) 49 : 2 =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Сторони трикутника відносяться як 2:3:5. Знайдіть периметр трикутника, якщо менша сторона дорівнює 8 с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Серед чисел 6;9; 10; 12; 15 виберіть такі, щоб із них скласти пропорці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Задача 5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становлено, що 1 т нафти утворює на поверхні води пляму площею близько 6к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 Яку площу  акваторії вкриє нафтова пляма у випадку аварії танкера водотоннажністю 5000 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Задача 6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Бізнесмен має грошову суму в розмірі 17000 гривень. Банк  дає йому кредит  у розмірі 25000 гривень. Скільки станків зможе придбати бізнесмен для своєї фабрики, якщо за 5 станків, які він придбав раніше, біло заплачено 2625 гривень ( ціни не змінилися)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Задача 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явіть собі, що ви власник пекарні, де виготовляють пряники. На виготовлення  1 кг пряників іде 200 г меду. Скільки меду потрібно купити на ринку, щоб випекти 350 кг пряників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VІІ. Підсумок урок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Що нового ви дізналися на уроці?</w:t>
        <w:br/>
        <w:t>2.Що вам найбільше сподобалося під час уроку?</w:t>
        <w:br/>
        <w:t>3.Яку інформацію ви почули вперш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VII. Домашнє завдання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§17, 18 № 625, 66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1:00Z</dcterms:created>
  <dc:creator>User</dc:creator>
  <dc:description/>
  <cp:keywords/>
  <dc:language>en-US</dc:language>
  <cp:lastModifiedBy>User</cp:lastModifiedBy>
  <dcterms:modified xsi:type="dcterms:W3CDTF">2018-12-09T16:43:00Z</dcterms:modified>
  <cp:revision>3</cp:revision>
  <dc:subject/>
  <dc:title/>
</cp:coreProperties>
</file>