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  <w:t>Урок інформатики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  <w:t>в 10 класі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>Тема.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Комп’ютерні віруси, профілактика й боротьба з ними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9515</wp:posOffset>
            </wp:positionH>
            <wp:positionV relativeFrom="paragraph">
              <wp:posOffset>470535</wp:posOffset>
            </wp:positionV>
            <wp:extent cx="3920490" cy="33521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 Комп’ютерні віруси, профілактика й боротьба з ними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 Мотивація навчальної діяльності учнів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 Оголошення, представлення теми та очікуваних навчальних результатів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цього уроку учні зможуть:</w:t>
      </w:r>
    </w:p>
    <w:p>
      <w:pPr>
        <w:pStyle w:val="Style15"/>
        <w:numPr>
          <w:ilvl w:val="0"/>
          <w:numId w:val="1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и означення вірусу;</w:t>
      </w:r>
    </w:p>
    <w:p>
      <w:pPr>
        <w:pStyle w:val="Style15"/>
        <w:numPr>
          <w:ilvl w:val="0"/>
          <w:numId w:val="1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и класифікацію вірусів;</w:t>
      </w:r>
    </w:p>
    <w:p>
      <w:pPr>
        <w:pStyle w:val="Style15"/>
        <w:numPr>
          <w:ilvl w:val="0"/>
          <w:numId w:val="1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и профілактику вірусів та засоби боротьби з ними;</w:t>
      </w:r>
    </w:p>
    <w:p>
      <w:pPr>
        <w:pStyle w:val="Style15"/>
        <w:numPr>
          <w:ilvl w:val="0"/>
          <w:numId w:val="1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ути комунікаційних навичок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 Надання необхідної інформації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комп'ютерний вірус?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’ютерний вірус – це спеціальна програма, яка здатна розмножуватись. Розмноження відбувається шляхом дописування програми - віруса до файлів, що містять виконавчі програми. Програма усередині якої міститься вірус, стає зараженою. Коли така програма починає виконуватися, то спочатку управління передається вірусу. Вірус знаходить і заражає інші програми, а також може виконувати які-небудь шкідливі дії. Для маскування вірусу дії по зараженню інших програм і нанесенню шкоди можуть виконуватися не при кожному запуску зараженої програми, а, скажімо, у  процесі виконання певних умов. Після того, як вірус виконає потрібні йому дії, він передає управління тій програмі, у якій він знаходиться, і вона працює так, як звичайно. Зовнішньо виконання зараженої програми відбувається так само, як і незараженої. Таким чином, довгий час користувач може не підозрювати, що комп’ютер заражений вірусом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и-віруси створюються програмістами. Мета такої «творчості» може бути різна: від безвинної спроби перевірити своє вміння до намагання дошкулити оточуючим або навіть усьому людству. Перелік шкідливих дій вірусів залежить від фантазії їхніх творців, можливостей комп'ютера і може включати діапазон від виведення на екран  дисплею повідомлення типу «Привіт! Пора відпочивати!» до пошкодження файлів на магнітному диску або навіть до форматування диск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ідлива дія вірусу може довгий час не проявлятись або бути непомітною. Так, наприклад, деякі віруси наносять шкоду, якщо 13-е число місяця є понеділком або якщо комп’ютер включено після 18 години п’ятниці. Деякі віруси можуть потихеньку без зовнішніх проявів псувати дані на жорсткому диску. Це затруднює своєчасне виявлення вірусів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 Інтерактивні вправи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структування: вчитель розповідає учням про мету вправи «Ажурна пилка», правила, послідовність дій і кількість часу, що відводиться на виконання завдання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і учні отримують картку одного із кольорів. Сформувалося чотири робочі групи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ям пропонується об’єднатися в групи відповідно до кольору картки, яку вони отримали («домашні» групи). Групи отримують картки із завданнями. У «домашніх» групах учні знайомляться зі змістом карток, обмінюються думками, користуючись текстом на картках, роблять у зошитах конспект за планом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 вірусів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яхи зараження комп’ютерів вірусом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и захисту від вірусів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кування комп’ютера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ст карток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і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и вірусів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 різноманіття вірусів можна виділити три основні тип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Завантажувальні віруси, що заражують завантажувальні сектори дискет і жорстких дисків. Завантажувальні сектори містять програму завантаження в оперативну пам’ять операційної системи. Ця програма отримує управління під час включення живлення або в процесі перезапуску операційної системи кнопкою «Reset», або клавішами Ctrl-Alt-Del. Під час зараження в завантажувальний сектор записується програма - вірус. Отримавши управління, вірус може виконувати певні дії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ові віруси, що заражають виконавчі файли комп’ютера (файли типу EXE,  COM, файли динамічних бібліотек  DLL, драйвери пристроїв  SYS і т.д.) . під час запуску таких файлів на виконання управління отримає вірус і він може заражати інші файли або виконувати певні дії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віруси -  віруси,що використовують можливості макромов, убудованих у системи обробки даних (текстові процесори та електронні таблиці). У документах, створених за допомогою таких систем, наявні макроси-програми, написані на вбудованій макромові. Слід підкреслити, що ці програми створені не користувачем, а системою обробки даних під час виконання користувачем певних дій. Під час відкриття документа макроси виконуються. Якщо в макрос запишеться вірус, то під час відкриття документа він одержує управління і може заражати інші документи або саму систему обробки даних. Так, наприклад, у текстовому редакторі Word макровіруси часто заражають користувацький шаблон normal.dot. за замовчуванням шаблон є першим документом, що відкривається, коли запускається редактор Word, якщо в командному рядку під час відкриття редактора не вказано інший документ. Під час відкриття документів, що використовують цей шаблон, відбуватиметься їх зараження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іруси також поділяють на резидентні і неризедентні. Резидентні віруси під час одержання управління записують в оперативну пам’ять свою резидентну частину, яка потім перехоплює звертання до об’єктів зараження й упроваджується в них. Вірус в опернативній пам'яті залишається навіть після «холодного» перезавантаження комп’ютера. Нерезидентні віруси не заражають оперативну пам'ять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запобігти своєму викриттю, деякі віруси застосовують досить хитрі прийоми маскування. Віруси-невидимки запобігають своєму виявленню тим, що перехоплюють звертання операційної системи до заражених файлів і областей диска і видають їх у початковому незараженному вигляді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амомодифікуючі або поліморфні віруси для запобігання викриттю змінюють програму (тіло) вірусу. Однією з демаскуючих ознак вірусу є наявність у його тілі певної послідовності байтів(сигнатури). Наявність такої сигнатури в незараженному файлі малоймовірна. Поліморфні віруси зберігають більшу частину свого тіла в зашифрованному вигляді. Параметри шифрування змінюються під час кожного зараження. Таким чином тіло вірусу не містить жодної постійної послідовності байтів. Два зразки одного і того ж вірусу матимуть різні тіл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воні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ляхи зараження комп'ютерів вірусом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агатьох користувачів через незнання механізму функціонування вірусів, а також під впливом різних чуток і некомпетентних публікацій у пресі, створився своєрідний комплекс побоювання вірусів («вірусофобія»). Цей комплекс  має два прояви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ильність приписувати дії вірусів будь-яке пошкодження даних або незвичних явищ на комп’ютері. Насправді незвичні явища на комп'ютері частіше викликані помилками користувача або дефектами обладнання, а ніж діями вірусів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більшена уява про можливості вірусів. Дехто думає, що, як тільки в комп’ютері побувала заражена дискета, то цей комп’ютер обов’язково заражається. Це не завжди так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ращими ліками від вірусофобії є знання механізму функціонування вірусів, їхніх можливостей. Віруси є звичайними програмами і не можуть виконувати надприродних дій. Для того, щоб комп’ютер заразився вірусом, на ньому хоча б один раз повинна виконатися програма, яка містить вірус. Через це первинне зараження комп'ютера можливе такими шляхам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Комп'ютер завантажувався з дискети, яка містить заражений завантажувальний сектор. Більшість сучасних комп'ютерів мають жорсткий диск, на якому розміщується операційна система. Однак, якщо під час перезавантаження комп'ютера в накопичувач на гнучкому диску вставлена дискета, то буде спроба завантажити операційну систему з дискети, а не з жорсткого диска, навіть якщо дискета не містить операційної системи. Така ситуація трапляється часто, якщо під час перезавантаження комп'ютера дискета не вийнята з накопичувача. При цьому вірус із завантажувального сектора дискети переписується в оперативну пам'ять комп'ютера. Якщо потім буде повторена спроба перезавантажити комп'ютер з жорсткого диска без вимкнення живлення, то комп’ютер виявиться зараженим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говість завантаження визначається установками конфігурації комп'ютера. За замовчуванням у першу чергу завантаження здійснюється з диске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п’ютері була виконана заражена виконавча програма типу EXE, COM, SYS і т.д. ця програма могла бути одержана з дискети, ком пакт-диска, мережі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п’ютері було відкрито документ Word або таблицю Excel, які містили заражений макро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п’ютері переглядалась Web-сторінка, яка містила заражені апплети або скрипти мови HTML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лені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и захисту від вірусів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хисту від вірусів можна використовувати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Загальні засоби захисту інформації, які також корисні як страхування від фізичного пошкодження дисків, неправильно працюючих програм або помилкових дій користувач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ілактичні заходи, які зменшують імовірність зараження вірусом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ьні програми для захисту від вірусів-антивірусні програм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і засоби захисту інформації включають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ервне копіювання інформації. Необхідно мати архівні або еталонні копії використовуваних програм і даних та періодично копіювати файли, які створювались або змінювались. Перед архівацією або копіюванням файлів слід перевірити їх на відсутність вірусів. Доцільно також скопіювати на дискети сектор з таблицею розподілу жорсткого диска, завантажувальні сектори всіх логічних дисків, таблиці розподілу файлів, а також вміст енергозалежної пам’яті комп’ютер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межування доступу до папок, файлів, установлення паролів для відкриття файлів, захисту від змін файлів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ілактичні заходи захисту від вірусів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вірка поступаючи із зовні програм і даних. Усі принесені зовні дискети, диски, а також файли, які поступили з мережі Інтернет, необхідно перевіряти на  наявність вірусів за допомогою антивірусних програм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іодична перевірка на наявність вірусів. Бажано періодично перевіряти за допомогою антивірусних програм оперативну пам’ять, жорсткий диск, дискети на наявність вірусів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ід допускати до роботи на комп’ютері сторонніх осіб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які антивірусні програми не можуть гарантувати 100% захист від зараження вірусом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ї при зараженні вірусом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комп’ютер заражений вірусом, слід дотримуватись таких правил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йно вимкнути комп'ютер, щоб вірус не розповсюджувався і не продовжував руйнівних дій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пішати і не приймати необачних рішень. Потрібно чітко спланувати свої дії, щоб з найменшими для себе втратами вийтиз цієї ситуації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і дії з виявлення типу вірусу і лікування комп'ютера слід виконувати тільки під час завантаження комп'ютера із захищеної від запису дискети із операційною системою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овті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кування комп’ютера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ікування комп’ютера можна рекомендувати такі дії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икликати програму встановлення конфігурації і перевірити, чи правильно встановлені параметри конфігурації. При необхідності їх слід перевстановити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завантажити операційну систему з еталонного диска. Слід підкреслити, що перезавантаження потрібно виконувати шляхом вимикання-вмикання живлення комп'ютера, інакше вірус-резидент може залишатись в оперативній пам'яті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тити антивірусні програми для виявлення і знищення того вірусу, яким заражено комп'ютер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Запустити одну з програм перевірки цілісності файлової системи на диску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Якщо операційна система на жорсткому диску непрацездатна, то слід перевстановити її заново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ити працездатність усіх вилікуваних від вірусів файлів, при необхідності відновити їх з архівних копій або перевстановит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вірусні програми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но всі програмні засоби для боротьби з вірусами можна розділити на три групи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вірусні програми, які виявляють вірус, а потім лікують заражені об’єкти, вилучаючи з них тіло вірусу і відновлюючи об'єкт у початковому стані, названі сканерами. виявлення вірусів ґрунтується на пошуку сигнатур. Для виявлення поліморфних вірусів ці програми споряджені евристичними аналізаторами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Ефективність виявлення нових вірусів залежить від оперативності поповнення бази даних сигнатурами цих вірусів, тому користувачам слід постійно оновлювати версії програм - сканерів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и, які запам'ятовують інформацію про файли і системні області дисків, названі ревізорами. За допомогою цих програм можна порівняти поточний станфайлів і системних областей дисків з початковим. Про виявлені невідповідності повідомляється користувачеві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рограми, які названі моніторами або фільтрами - це  програми-резиденти, які знаходяться постійно в оперативній пам'яті і контролюють усі процеси, що відбуваються на комп'ютері. Зокрема, ці програми «перехоплюють» ті звертання до операційної системи, які використовуються вірусами для розмноження і нанесення шкоди. Під час кожного запиту на «підозрілу» дію користувачеві виводиться повідомлення, яка дія повинна виконуватись і чи можна її дозволити. Користувач може дозволити дію або заборонити її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Запропонувати учням об'єднатись в групи відповідно до своїх номерів. У кожну експертну групу потрапляють представники з кожної «домашньої» групи. Учні з різних «домашніх» груп, користуючись зробленим конспектом, повідомляють інформацію про віруси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 об'єднуються в «домашні» групи, учасники яких обмінюються між собою інформацією, отриманою в «експертних» групах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Клас об'єднується в загальне коло для підбиття підсумків вправи. За методом бесіди обговорити з учнями новий матеріал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 Робота на ПЕОМ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итель пропонує учням переглянути презентацію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 Підбиття підсумків, оцінювання результатів уроку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тання для бесіди: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и гадаєте, чи виконали ми ті завдання, що поставили на початку уроку?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нам допомогло опонувати складний матеріал?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сподобалось вам при роботі за технологією «Ажурна пилка»?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труднощі виникли у вас протягом уроку?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ви порадите однокласникам?</w:t>
      </w:r>
    </w:p>
    <w:p>
      <w:pPr>
        <w:pStyle w:val="Normal"/>
        <w:spacing w:lineRule="auto" w:line="360" w:before="0" w:after="0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 Повідомлення домашнього завдання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сти опорний конспект за матеріалами карток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8100</wp:posOffset>
            </wp:positionH>
            <wp:positionV relativeFrom="paragraph">
              <wp:posOffset>168910</wp:posOffset>
            </wp:positionV>
            <wp:extent cx="2425065" cy="2357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850" w:gutter="0" w:header="0" w:top="850" w:footer="0" w:bottom="719"/>
      <w:pgBorders w:display="allPages" w:offsetFrom="page">
        <w:top w:val="dotDotDash" w:sz="12" w:space="24" w:color="17365D"/>
        <w:left w:val="dotDotDash" w:sz="12" w:space="24" w:color="17365D"/>
        <w:bottom w:val="dotDotDash" w:sz="12" w:space="24" w:color="17365D"/>
        <w:right w:val="dotDotDash" w:sz="12" w:space="24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2:42:00Z</dcterms:created>
  <dc:creator>user</dc:creator>
  <dc:description/>
  <cp:keywords/>
  <dc:language>en-US</dc:language>
  <cp:lastModifiedBy>user</cp:lastModifiedBy>
  <cp:lastPrinted>2008-12-30T08:46:00Z</cp:lastPrinted>
  <dcterms:modified xsi:type="dcterms:W3CDTF">2008-12-30T06:49:00Z</dcterms:modified>
  <cp:revision>11</cp:revision>
  <dc:subject/>
  <dc:title/>
</cp:coreProperties>
</file>